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9 .   V E R B A N D S P O K A 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 DBSV 200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/ 15.06.200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usber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2-WEIBLICH RECU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30m 30m 20m 20m TR. 10  X GES.</w:t>
        <w:tab/>
        <w:t>Pk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21d Eichhorn, Anne      SBV                  335 328 344 328 144 55 11 1335</w:t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21b Kemnitz, Paula      Berlin               307 298 316 284 144 24  8 1205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20c Wendler, Carolin    TBSV                 281 287 292 290 144 20  8 1150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21c Lülf, Svenja        BVNW                 253 253 279 282 142 14  3 1067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20d Block, Monique      BBSV                 150 154 176 173 126  4  2  653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21a Schneider, Anja     BSVBW                108 146 122 176 112  6  2  552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2 MäNNLICH RECU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30m 30m 20m 2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19b Schmerling, Jan     Berlin               311 336 341 329 143 58 18 1317</w:t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20a Marhun, Fabian      BVNW                 324 317 324 328 144 40  9 1293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20b Packebusch, Tony    SBV                  289 241 293 282 140 13  2 1105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19a Behnke, Mark        BSVBW                268 296 259 274 136 12  5 1097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19d Bennewitz, Fabian   BBSV                 263 270 274 289 139 21  5 1096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19c Trümper, Georg      TBSV                 259 209 275 342 137  7  3 1085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4-WEIBLICH RECU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50m 40m 30m 2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15b Richter, Elena      Berlin               281 318 308 336 144 37  8 1243</w:t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15a Egner, Laura        Hessen               270 284 288 324 143 21  2 1166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16a Becker, Claudia     BVNW                 287 286 278 305 142 16  5 1156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16b Büttner, Carry      SBV                  256 278 260 313 144 15  5 1107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15c Dittrich, Maria     TBSV                 237 268 261 312 144 15  3 1078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15d Prehn, Janine       BBSV                 196 233 156 241 136  7  1  826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4-MäNNLICH RECU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50m 40m 30m 2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17b Brühl, Christian    Berlin               306 329 332 346 144 54 13 1313</w:t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17a Rohland, Thomas     BSVBW                311 325 314 339 144 46 16 1289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14c Jochem, Dominik     Hessen               296 312 301 337 142 36 19 1246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17d Kossatz, Felix      SBV                  267 290 296 327 144 23  8 1180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16d Lange, Christian    BBSV                 256 298 294 329 144 22  7 1177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17c Ring, Steffen       BVNW                 278 295 287 302 144 22  7 1162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16c Roeder, Richard     TBSV                 132 227 220 289 134  6  1  868</w:t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7-WEIBLICH RECU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70m 60m 50m 3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12b Poßner, Susanne     Berlin               314 319 311 334 144 40 10 1278</w:t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11d Pavel, Anne         BBSV                 288 303 293 334 144 35 14 1218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11c Röher, Andrea       TBSV                 272 290 272 315 144 21  9 1149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11a Becker, Dorothee    BVNW                 227 268 269 286 141 19  6 1050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11b Litze, Daniela      Hessen               213 243 266 296 141 14  4 1018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12d Löser, Katharina    SBV                  217 254 242 297 140 14  4 1010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12a Förg, Daniela       BSVBW                173 164 200 262 130  8  2  799</w:t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7-MäNNLICH RECU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70m 60m 50m 30m TR. 10  X GES.</w:t>
        <w:tab/>
        <w:t>Pk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8b Lucke, Tim          Berlin               315 312 316 341 144 44 12 1284</w:t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8a Rohland, Michael    BSVBW                297 305 292 330 144 36  9 1224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9a Hengstebeck, Andre  BVNW                 284 295 291 326 144 25  5 1196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8d Röhrig, Philipp     BBSV                 279 264 291 327 143 27  9 1161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8c Hennig, Christian   TBSV                 205 262 282 298 142 12  3 1047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9b Frieß, Daniel       SBV                  211 275 255 291 142 16  4 1032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9c Lanz, Felix         Hessen               223 248 244 311 143 12  4 1026</w:t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20-WEIBLICH RECU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70m 60m 50m 3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10b Winter, Karina      Berlin               300 316 294 322 144 31  7 1232</w:t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12c Lührmann, Svenja    BVNW                 295 311 291 323 144 36 12 1220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10a Schwäbe, Susann     BSVBW                265 288 283 315 144 30  8 1151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10d Kerrmann, Katrin    BBSV                 243 253 263 311 144 21  5 1070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10c Emde, Constanze     TBSV                 197 248 263 302 142 22  5 1010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20-MäNNLICH RECU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90m 70m 50m 3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b Hummel, Matthias    Berlin               277 321 325 351 144 50 19 1274</w:t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b Herrmann, Maik      SBV                  274 317 323 349 144 47 20 1263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c Forster, Pascal     Hessen               231 283 286 334 143 25  5 1134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a Grolig, Eric        BSVBW                252 263 286 327 143 24  8 1128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d Tzschoppe, Norman   BBSV                 175 227 248 309 141 18  6  959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c Goerke, Sebastian   TBSV                 176 174 258 315 135 15  2  923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2-MäNNLICH COMP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30m 30m 20m 2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18a Schneider, Tobias   BSVBW                309 297 311 320 143 31  7 1237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18c Hemminghaus, Jens   BVNW                 319 308 307 268 141 30  4 1202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18b Begau, Matthias     TBSV                 257 268 247 259 142 12  4 1031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14-WEIBLICH COMP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50m 40m 30m 2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14a Hemminghaus, Anja   BVNW                 208     303 323  99 20 10  834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4-MäNNLICH COMP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50m 40m 30m 2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13c Prinz, Christian    BVNW                 317 330 320 343 144 55 22 1310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13d Buttler, Stev       SBV                  313 320 316 345 144 51 17 1294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13a Eisele, Manuel      BSVBW                217 251 235 305 144 13  3 1008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17-WEIBLICH COMP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70m 60m 50m 3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7d Tuchscheerer, Uta   SBV                  306 318 300 323 144 28  8 1247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7a Gogolok, Jeniffer   BSVBW                293 299 298 329 144 31 10 1219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7c Krenski, Ramona     BVNW                 220 268 261 323 143 23  6 1072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7b Happel, Verena      Hessen               220 257 230 288 143 12  3  995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17-MäNNLICH COMP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70m 60m 50m 30m TR. 10  X GES.</w:t>
        <w:tab/>
        <w:t>Pk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6b Engelhardt, Chr.    TBSV                 316 333 311 338 144 48 11 1298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5b Keil, Florian       Hessen               305 329 322 321 142 46 17 1277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6c Krenski, Tobias     BVNW                 296 317 303 334 144 37  5 1250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6a Pfisterer, Felix    BSVBW                286 314 297 330 144 33 13 1227</w:t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6d Buttler, Chris      SBV                  248 261 235 304 141 15  3 1048</w:t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20-WEIBLICH COMP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70m 60m 50m 3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5c Sorgalla, Sandra    BVNW                 288 303 292 294 142 30  9 1177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20-MäNNLICH COMP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. STN NAME                VEREIN               90m 70m 50m 30m TR. 10  X 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 ------------------- -------------------- --------------- --------- 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3d Mlinzk, Marcel      SBV                  319 326 319 351 143 63 21 1315</w:t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3c Vogel, Christian    BVNW                 310 326 319 350 144 62 21 1305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3a Stimper, Thomas     BSVBW                286 301 316 342 144 37 21 1245</w:t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3b Martin, Dennis      Hessen               254 296 238 302 141 17  6 1090</w:t>
        <w:tab/>
        <w:t>2</w:t>
      </w:r>
    </w:p>
    <w:sectPr>
      <w:type w:val="nextPage"/>
      <w:pgSz w:w="11906" w:h="16838"/>
      <w:pgMar w:left="426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40:00Z</dcterms:created>
  <dc:creator>Glöckner</dc:creator>
  <dc:description/>
  <dc:language>en-US</dc:language>
  <cp:lastModifiedBy>Andreas Prinz</cp:lastModifiedBy>
  <cp:lastPrinted>2003-06-15T14:53:00Z</cp:lastPrinted>
  <dcterms:modified xsi:type="dcterms:W3CDTF">2003-06-16T04:40:00Z</dcterms:modified>
  <cp:revision>2</cp:revision>
  <dc:subject/>
  <dc:title>1 9 </dc:title>
</cp:coreProperties>
</file>